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7.11.2023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2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естаковк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252" w:firstLine="72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№ 67/1-п от 28.11.2022 "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 Шестаковский  сельсовет Ташлинского района Оренбургской области в разных отраслях экономики» на 2023-2030 годы</w:t>
      </w:r>
    </w:p>
    <w:p>
      <w:pPr>
        <w:pStyle w:val="Normal"/>
        <w:ind w:right="425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 в  сфере комплексного развития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Шестаковского сельсовета от  10.11.2022  № 30/1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Шестаковский 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 Шестаков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от 11.11.2022   № 39-п «Об утверждении муниципальной программы «Развитие муниципального образования     Шестаковский  сельсовет Ташлинского района Оренбургской области в разных отраслях экономики»  на 2023-2030гг. следующее изменение: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5 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ть в новой редакции, согласно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м  к настоящему постановлению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Н.С. Тимофеева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ослано: Прокуратуре района, финансовому отделу Ташлинского района, бухгалтеру. 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1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003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азвитие муниципального образования Шестаков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«Р</w:t>
      </w:r>
      <w:r>
        <w:rPr>
          <w:rFonts w:cs="Times New Roman" w:ascii="Times New Roman" w:hAnsi="Times New Roman"/>
          <w:bCs/>
          <w:szCs w:val="28"/>
        </w:rPr>
        <w:t>азвитие муниципального образования Шестаков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4"/>
        <w:ind w:left="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257"/>
        <w:gridCol w:w="2979"/>
        <w:gridCol w:w="850"/>
        <w:gridCol w:w="1534"/>
        <w:gridCol w:w="709"/>
        <w:gridCol w:w="709"/>
        <w:gridCol w:w="708"/>
        <w:gridCol w:w="586"/>
        <w:gridCol w:w="548"/>
        <w:gridCol w:w="567"/>
        <w:gridCol w:w="567"/>
        <w:gridCol w:w="567"/>
        <w:gridCol w:w="893"/>
      </w:tblGrid>
      <w:tr>
        <w:trPr>
          <w:tblHeader w:val="true"/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муниципальной программы, направления (подпрограммы), структурного элемент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РБ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Муниципальная программа  «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витие муниципального образования Шестаковский сельсовет Ташлинского района Оренбургской области в разных отраслях экономики» на 2023-2030 г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6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217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195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589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6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217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195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5890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Направление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ункционирование и развитие муниципальной службы муниципального образования  Шестаковский сельсовет Ташлинского района Оренбургской области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6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14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17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9416,7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6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14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17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9416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.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П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Шестаковский сельсовет</w:t>
            </w:r>
            <w:r>
              <w:rPr>
                <w:rStyle w:val="211pt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4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7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416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4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7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416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2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2</w:t>
            </w:r>
          </w:p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ыми финансами муниципального образования Шестаковский сельсовет Ташлинского района Оренбургской области</w:t>
            </w:r>
            <w:r>
              <w:rPr>
                <w:rStyle w:val="211pt"/>
                <w:rFonts w:eastAsia="Calibri"/>
                <w:b/>
                <w:sz w:val="20"/>
                <w:szCs w:val="20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8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b/>
                <w:b/>
                <w:color w:val="22272F"/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b/>
                <w:color w:val="22272F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8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2.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127" w:hanging="0"/>
              <w:jc w:val="left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КП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 муниципального образования Шестаковский сельсовет Ташлинского района Оренбургской облас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8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8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3</w:t>
            </w:r>
          </w:p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Шестаковски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ашлинского района Оренбургской области 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3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КПМ: «Обеспечение общественного порядка на улицах и в общественных местах на территории Шестаковского сель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4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правление 4: «Управление земельно-имущественным комплексом на территории муниципального образования Шестаковский сельсовет Ташлинского район Оренбургской области" </w:t>
            </w:r>
          </w:p>
          <w:p>
            <w:pPr>
              <w:pStyle w:val="21"/>
              <w:shd w:fill="auto" w:val="clear"/>
              <w:spacing w:lineRule="exact" w:line="264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4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: «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"</w:t>
            </w:r>
          </w:p>
          <w:p>
            <w:pPr>
              <w:pStyle w:val="21"/>
              <w:shd w:fill="auto" w:val="clear"/>
              <w:spacing w:lineRule="exact" w:line="264" w:before="0" w:after="0"/>
              <w:ind w:right="12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5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Направление 5: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</w:t>
            </w:r>
          </w:p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4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46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551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4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46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551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5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6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51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6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51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6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Шестаковский сельсовета</w:t>
            </w:r>
          </w:p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6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КПМ: «Совершенствование  системы  подготовки  всех  категорий населения  в  области  ЧС,создание необходимых условий для обеспечения пожарной безопасности в сельском поселен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вестиционной деятельнос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7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7: «Комплексное развитие транспортной инфраструктуры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5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6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35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5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6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356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7.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Сохранность автомобильных дорог общего пользования местного знач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6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5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5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6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56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8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8: «Развитие системы  градорегулирования 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8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Развитие и эффективное функционирование системы градорегулирова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9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9: «Комплексное развитие жилищно-коммунального хозяйства Шестаковский сельсовета Ташлинского района Оренбург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62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9417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62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9417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9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Модернизация и обновление коммунальной инфраструктуры сельского посел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18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2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417,7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18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80,4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18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,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037,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10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10: «Благоустройство территории Шестаковского сельсовета  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0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Планирование и организация работ по вопросам улучшения благоустройст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1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11: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1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12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12: «Развитие культуры в  муниципальном образовании  Шестаковский сельсовет Ташлинского района Оренбург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0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699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0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699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2.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Сохранение и развитие материально-технической и информационной инфраструктуры учреждений культур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699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34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699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.13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правление 13: «Развитие физической культуры и спорта в муниципальном образовании Шестаковский сельсове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3.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ПМ: «Формирование здорового образа жизн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всего),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227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МО Шестаков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0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b/>
      <w:sz w:val="22"/>
    </w:rPr>
  </w:style>
  <w:style w:type="character" w:styleId="WW8Num26z2">
    <w:name w:val="WW8Num26z2"/>
    <w:qFormat/>
    <w:rPr>
      <w:b w:val="false"/>
      <w:sz w:val="22"/>
    </w:rPr>
  </w:style>
  <w:style w:type="character" w:styleId="WW8Num28z0">
    <w:name w:val="WW8Num28z0"/>
    <w:qFormat/>
    <w:rPr>
      <w:sz w:val="24"/>
    </w:rPr>
  </w:style>
  <w:style w:type="character" w:styleId="WW8Num34z0">
    <w:name w:val="WW8Num3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3:00Z</dcterms:created>
  <dc:creator>Chernoyr</dc:creator>
  <dc:description/>
  <dc:language>en-US</dc:language>
  <cp:lastModifiedBy>пу</cp:lastModifiedBy>
  <cp:lastPrinted>2023-02-27T09:49:00Z</cp:lastPrinted>
  <dcterms:modified xsi:type="dcterms:W3CDTF">2023-11-10T07:33:00Z</dcterms:modified>
  <cp:revision>2</cp:revision>
  <dc:subject/>
  <dc:title/>
</cp:coreProperties>
</file>